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3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ind w:right="-3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0" w:hanging="0"/>
        <w:jc w:val="both"/>
        <w:rPr/>
      </w:pPr>
      <w:r>
        <w:rPr>
          <w:sz w:val="27"/>
          <w:szCs w:val="27"/>
        </w:rPr>
        <w:t>пгт. Березово                                                                            20 августа 2024 года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</w:t>
      </w:r>
    </w:p>
    <w:p>
      <w:pPr>
        <w:pStyle w:val="TextBody"/>
        <w:ind w:right="-30" w:firstLine="567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Березовского судебного района Ханты-Мансийского автономного округа-Югры Рахматулина А.Б., </w:t>
      </w:r>
    </w:p>
    <w:p>
      <w:pPr>
        <w:pStyle w:val="TextBody"/>
        <w:ind w:right="-30" w:firstLine="567"/>
        <w:rPr>
          <w:sz w:val="27"/>
          <w:szCs w:val="27"/>
        </w:rPr>
      </w:pPr>
      <w:r>
        <w:rPr>
          <w:sz w:val="27"/>
          <w:szCs w:val="27"/>
        </w:rPr>
        <w:t>с участием лица, привлекаемого к административной ответственности Сайнахова С.С.,</w:t>
      </w:r>
    </w:p>
    <w:p>
      <w:pPr>
        <w:pStyle w:val="TextBody"/>
        <w:ind w:right="-30" w:firstLine="567"/>
        <w:rPr/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м частью 1 статьи 20.1 Кодекса Российской Федерации об административных правонарушениях, </w:t>
      </w:r>
    </w:p>
    <w:p>
      <w:pPr>
        <w:pStyle w:val="Style23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в отношении </w:t>
      </w:r>
      <w:r>
        <w:rPr>
          <w:rFonts w:cs="Times New Roman" w:ascii="Times New Roman" w:hAnsi="Times New Roman"/>
          <w:b/>
          <w:i/>
          <w:sz w:val="27"/>
          <w:szCs w:val="27"/>
        </w:rPr>
        <w:t>Сайнахова Степана Сергеевича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ru-RU"/>
        </w:rPr>
        <w:t>***</w:t>
      </w:r>
    </w:p>
    <w:p>
      <w:pPr>
        <w:pStyle w:val="Style23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 xml:space="preserve">18.08.2024 в 20:00, Сайнахов С.С., находясь в общественном месте – в *в присутствии граждан ** выражался нецензурной бранью, на замечания * не реагировал, тем самым грубо нарушая общественный порядок, выражая явное неуважение к обществу, совершил административное правонарушение, предусмотренное ч. 1 ст. 20.1.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Сайнахов С.С. вину в совершении правонарушения признал полностью, в содеянном раскаялся, ходатайств не заявил, просил не назначать наказание в виде административного ареста, пояснил, что работает по гражданско-правовому договору и теряет денежные средства в связи с задержанием. 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Изучив и проанализировав материалы дела в их совокупности, мировой судья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 общественным порядком понимается совокупность общественных отношений, обеспечивающих обстановку общественного спокойствия, достойного поведения граждан в общественных местах, нормальную работу организаций, учреждений, предприятий, общественного и личного транспорта, неприкосновенность лич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 общественным местам относятся улицы, скверы, площади, дворы жилых микрорайонов, подъезды, лестничные клетки, лифты жилых домов, а также детские, образовательные и медицинские организации, все виды общественного транспорта (транспорта общего пользования) городского и пригородного сообщения, зрелищные организации (театры, кинотеатры, дворцы культуры, музеи), физкультурно-оздоровительные и спортивные сооруж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ным объектом данного правонарушения является общественный порядок, то есть установленные нормативными правовыми актами, общепринятыми нормами морали, обычаями и традициями правила поведения граждан в общественных мест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ъективная сторона административного правонарушения, предусмотренного ч. 1 ст. 20.1 КоАП РФ, выражается в совершении мелкого хулиганства, то есть нарушении общественного порядка, выражающего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обенностью объективной стороны мелкого хулиганства является обязательная совокупность двух признаков - основного (нарушение общественного порядка, выражающее явное неуважение к обществу) и одного из трех факультативных - названное нарушение должно сопровождаться либо нецензурной бранью, либо оскорбительным приставанием к гражданам, либо уничтожением или повреждением чужого имуще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совершения Сайнаховым С.С. административного правонарушения и его вина объективно подтверждаются совокупностью исследованных мировым судьей доказательств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*в котором отражены обстоятельства совершения Сайнаховым С.С. правонарушения, п</w:t>
      </w:r>
      <w:r>
        <w:rPr>
          <w:rStyle w:val="Snippetequal"/>
          <w:bCs/>
          <w:color w:val="000000"/>
          <w:sz w:val="27"/>
          <w:szCs w:val="27"/>
        </w:rPr>
        <w:t>рава</w:t>
      </w:r>
      <w:r>
        <w:rPr>
          <w:color w:val="000000"/>
          <w:sz w:val="27"/>
          <w:szCs w:val="27"/>
          <w:shd w:fill="FFFFFF" w:val="clear"/>
        </w:rPr>
        <w:t xml:space="preserve">, предусмотренные ст. 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</w:rPr>
          <w:t>25.1 КоАП</w:t>
        </w:r>
      </w:hyperlink>
      <w:r>
        <w:rPr>
          <w:color w:val="000000"/>
          <w:sz w:val="27"/>
          <w:szCs w:val="27"/>
          <w:shd w:fill="FFFFFF" w:val="clear"/>
        </w:rPr>
        <w:t xml:space="preserve"> РФ и ст.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51 Конституции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 РФ,</w:t>
      </w:r>
      <w:r>
        <w:rPr>
          <w:sz w:val="27"/>
          <w:szCs w:val="27"/>
        </w:rPr>
        <w:t xml:space="preserve"> ему разъяснены, что подтверждается его подписью в соответствующих графах протокол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ъяснением * согласно которому 18.08.2024 она приехала к дочери, проживающей по адресу: *где Сайнахов С.С. скандалил в подъезде дома, выражаясь нецензурной бранью, при этом на замечания не реагирова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ъяснением * в котором она поясняет, что Сайнахов С.С. является *. 18.08.2024, около 19:30 он пришел домой * в состоянии алкогольного опьянения, где между ними произошел конфликт, после которого она вызвала полицию. По приезду сотрудников полиции, около 20:00, Сайнахов С.С. вышел в подъезд, где продолжал скандалить, выражаясь нецензурной бранью, на замечания не реагирова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ъяснением Сайнахова С.С., не отрицающего свою вину в совершении правонаруш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ообщением оперативного дежурного ДЧ ОМВД по Березовскому району от *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- рапортом * от 18.08.2024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- протоколом о доставлении от 18.08.2024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правкой на физическое лицо, содержащей сведения об административных взысканиях Сайнахова С.С., согласно которым он в течение текущего календарного года он неоднократно привлекался к административной ответственности по ст. 20.1 КоАП РФ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 задержании лица от *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казанные выше письменные доказательства добыты без существенных нарушений норм КоАП РФ, оснований сомневаться в их объективности и достоверности не имеется, доказательств, их опровергающих, суду не представлено. Каких-либо существенных нарушений, безусловно влекущих за собой прекращение производства по делу, не имеется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Исследовав представленные по делу доказательства и оценив их в совокупности, вину Сайнахова С.С. судья считает установленной и доказанной, его действия квалифицирует по ч. 1 ст. 20.1 КоАП РФ как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При назначении Сайнахову С.С. наказания учитываются характер и общественная опасность совершенного им правонарушения, данные о личности виновного, смягчающие и отягчающие административное наказание обстоятельства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МВД России по Березовскому району Сайнахова С.С. неоднократно привлекался к административной ответственности по главе 20 КоАП РФ, в частности в 2024 году привлечен по ч.1 ст20.1 КоАП РФ: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02.01.2024, назначено наказание в виде административного штрафа в размере 510 руб.;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03.02.2024, назначено наказание в виде административного штрафа в размере 550 руб.;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31.03.2024, назначено наказание в виде административного штрафа в размере 560 руб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Смягчающим административную ответственность обстоятельством в соответствии со ст. 4.2 КоАП РФ мировым судьей признается такое обстоятельство, как раскаяние в содеянном.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Отягчающим обстоятельством, предусмотренным ст. 4.3 КоАП РФ</w:t>
      </w:r>
      <w:r>
        <w:rPr>
          <w:sz w:val="27"/>
          <w:szCs w:val="27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исключающие производство по делу об административном правонарушении и указанные в ст. 24.5 КоАП РФ, а также предусмотренные ст. 29.2 КоАП РФ, исключающие возможность рассмотрения дела, не установлены.</w:t>
      </w:r>
    </w:p>
    <w:p>
      <w:pPr>
        <w:pStyle w:val="Normal"/>
        <w:ind w:right="30"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-6"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На основании изложенного, учитывая установленные в судебном заседании обстоятельства дела и данные о личности виновного, состоянии здоровья, его отношение к содеянному, мировой судья назначает Сайнахову С.С. административное наказание в виде административного ареста, полагая, что указанный вид наказания является в данном случае справедливым и соразмерным содеянному. Наказание в виде штрафа суд не избирает в связи с тем, что полагает данный вид наказания неэффективным для исправления Сайнахова С.С. с учетом неоднократного назначения данного вида наказания, кроме того принимает во внимание отсутствие у Сайнахова С.С. постоянного места работы.</w:t>
      </w:r>
    </w:p>
    <w:p>
      <w:pPr>
        <w:pStyle w:val="Normal"/>
        <w:ind w:right="-6"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репятствий для исполнения данного наказания не имеется, поскольку Сайнахов С.С. не относится к кругу лиц, указанных в ст.3.9 КоАП РФ.</w:t>
      </w:r>
    </w:p>
    <w:p>
      <w:pPr>
        <w:pStyle w:val="Normal"/>
        <w:ind w:right="-6"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 соответствии с ч. 3 ст. 32.8 КРФ об АП срок административного задержания засчитывается в срок административного ареста.</w:t>
      </w:r>
    </w:p>
    <w:p>
      <w:pPr>
        <w:pStyle w:val="Normal"/>
        <w:ind w:right="-6"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 соответствии с ч. 4 ст. 27.5 КРФ об АП срок административного задержания лица исчисляется с момента доставления в соответствии со статьей 27.2 настоящего Кодекса, а лица, находящегося в состоянии опьянения, со времени его вытрезвления.</w:t>
      </w:r>
    </w:p>
    <w:p>
      <w:pPr>
        <w:pStyle w:val="Normal"/>
        <w:ind w:right="-6"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айнахов С.С.  в рамках рассмотрения настоящего дела подвергся административному доставлению в ОМВД России по Березовскому району 18.08.2024 г. в 20 час. 25 мин., в связи с чем срок наказания в виде административного ареста необходимо исчислять с момента доставления.</w:t>
      </w:r>
    </w:p>
    <w:p>
      <w:pPr>
        <w:pStyle w:val="TextBody"/>
        <w:ind w:right="-30" w:firstLine="567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 29.10, 29.11 КоАП РФ мировой судья,</w:t>
      </w:r>
    </w:p>
    <w:p>
      <w:pPr>
        <w:pStyle w:val="TextBody"/>
        <w:ind w:right="-30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знать</w:t>
      </w:r>
      <w:r>
        <w:rPr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</w:rPr>
        <w:t>Сайнахова Степана Сергеевич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иновным в совершении административного правонарушения, предусмотренного частью </w:t>
      </w:r>
      <w:r>
        <w:rPr>
          <w:rFonts w:cs="Times New Roman" w:ascii="Times New Roman" w:hAnsi="Times New Roman"/>
          <w:sz w:val="27"/>
          <w:szCs w:val="27"/>
          <w:lang w:val="ru-RU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 статьи 20.1 Кодекса Российской Федерации об административных правонарушениях, и назначить ему административное наказание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в виде административного ареста на срок </w:t>
      </w:r>
      <w:r>
        <w:rPr>
          <w:rFonts w:eastAsia="MS Mincho;ＭＳ 明朝" w:cs="Times New Roman" w:ascii="Times New Roman" w:hAnsi="Times New Roman"/>
          <w:sz w:val="27"/>
          <w:szCs w:val="27"/>
          <w:lang w:val="ru-RU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(</w:t>
      </w:r>
      <w:r>
        <w:rPr>
          <w:rFonts w:cs="Times New Roman" w:ascii="Times New Roman" w:hAnsi="Times New Roman"/>
          <w:sz w:val="27"/>
          <w:szCs w:val="27"/>
          <w:lang w:val="ru-RU"/>
        </w:rPr>
        <w:t>двое</w:t>
      </w:r>
      <w:r>
        <w:rPr>
          <w:rFonts w:cs="Times New Roman" w:ascii="Times New Roman" w:hAnsi="Times New Roman"/>
          <w:sz w:val="27"/>
          <w:szCs w:val="27"/>
        </w:rPr>
        <w:t>) суток.</w:t>
      </w:r>
    </w:p>
    <w:p>
      <w:pPr>
        <w:pStyle w:val="Normal"/>
        <w:ind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Срок административного ареста исчислять с </w:t>
      </w:r>
      <w:r>
        <w:rPr>
          <w:sz w:val="27"/>
          <w:szCs w:val="27"/>
        </w:rPr>
        <w:t>момента административного задержания, т.е. с *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Постановление может быть обжаловано в Березовский районный суд Ханты-Мансийского автономного округа-Югры в течение 10 суток со дня вручения или получения копии постановления с подачей жалобы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hd w:fill="FFFFFF" w:val="clear"/>
        <w:ind w:right="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bCs/>
        <w:sz w:val="26"/>
        <w:szCs w:val="26"/>
      </w:rPr>
    </w:pPr>
    <w:r>
      <w:rPr>
        <w:bCs/>
        <w:sz w:val="26"/>
        <w:szCs w:val="26"/>
      </w:rPr>
      <w:t>Дело № 5-547-0201/2024</w:t>
    </w:r>
  </w:p>
  <w:p>
    <w:pPr>
      <w:pStyle w:val="Header"/>
      <w:rPr>
        <w:bCs/>
        <w:sz w:val="26"/>
        <w:szCs w:val="26"/>
      </w:rPr>
    </w:pPr>
    <w:r>
      <w:rPr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nippetequal">
    <w:name w:val="snippet_equal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-486" w:hanging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5/statia-25.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